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XCELENTÍSSIMO SENHOR DOUTOR JUIZ DE DIREITO da(da causa em curso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____ (nome, qualificação e residência), por seu procurador signatário, vem, respeitosamente, perante Vossa Excelência para,  nos termos dos arts. 813, n.° II, letras a e b, do Código de Processo Civil, requerer, como medida cautelar,  ARRESTO contra _______________ (nome, qualificação e residência), para o que expõe e requ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° - O requerente é credor do requerido pela quantia de R$ _________ (________________) representada por uma nota promissória que se encontra anexa nos autos da execução que move contra o mesmo neste Juízo, o qual está sendo citado por editais, em virtude de não ter sido encontr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° - Acontece que, com o auxílio criminoso de terceiros, o requerido está desviando grande parte de seus bens, sendo certo que, por ocasião da penhora, não serão suficientes para garantia do pagamento da dívida ajuiza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° - Esse procedimento do requerido justifica a concessão da medida ora pleiteada, para evitar graves e irreparáveis prejuízos ao patrimônio do requer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autuada e processada esta em apenso aos autos da execução, requer a decretação do arresto nos bens do requerido, para que, sobre os mesmos, possa recair oportunamente a penhor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sinatura com n.º na OAB.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.: - Esta petição será dirigida ao Juiz da causa em curso, sendo processada em apenso à mesm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0:00Z</dcterms:created>
  <dc:creator>Arnaldo</dc:creator>
  <dc:description/>
  <cp:keywords/>
  <dc:language>en-US</dc:language>
  <cp:lastModifiedBy>FABIO</cp:lastModifiedBy>
  <dcterms:modified xsi:type="dcterms:W3CDTF">2009-07-30T10:54:00Z</dcterms:modified>
  <cp:revision>4</cp:revision>
  <dc:subject/>
  <dc:title>ALIMENTOS -  PEDIDO DE FILHO NÃO RECONHECIDO</dc:title>
</cp:coreProperties>
</file>